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56"/>
        <w:jc w:val="distribute"/>
        <w:rPr>
          <w:rFonts w:ascii="方正小标宋_GBK" w:hAnsi="方正小标宋_GBK" w:eastAsia="方正小标宋_GBK" w:cs="华文中宋"/>
          <w:color w:val="FF0000"/>
          <w:spacing w:val="-20"/>
          <w:w w:val="35"/>
          <w:kern w:val="0"/>
          <w:sz w:val="144"/>
          <w:szCs w:val="96"/>
        </w:rPr>
      </w:pPr>
      <w:r>
        <w:rPr>
          <w:rFonts w:ascii="方正小标宋_GBK" w:hAnsi="方正小标宋_GBK" w:cs="华文中宋" w:eastAsia="方正小标宋_GBK"/>
          <w:color w:val="FF0000"/>
          <w:spacing w:val="-20"/>
          <w:w w:val="35"/>
          <w:kern w:val="0"/>
          <w:sz w:val="144"/>
          <w:szCs w:val="96"/>
        </w:rPr>
        <w:t>中共南通市通州区市场监督管理局党组文件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sz w:val="32"/>
        </w:rPr>
        <w:t>通市监党组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0955</wp:posOffset>
                </wp:positionV>
                <wp:extent cx="554355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65pt" to="438.15pt,1.7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党组成员工作分工调整的通知</w:t>
      </w:r>
    </w:p>
    <w:p>
      <w:pPr>
        <w:pStyle w:val="Normal"/>
        <w:snapToGrid w:val="false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科、室（队、会、中心），各分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局党组研究，决定对党组成员的分工作如下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书记、局长曹勇同志主持全面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组成员、副局长沈豪同志负责机关党建、思想政治、精神文明建设、干部人事、业务培训、考核和老干部工作；创新网上维权、网上研判，牵头开展情报牵引监管、研判制导执法系统工作；牵头区政府综合性绩效考核和区党建、精神文明建设考核工作。分管人事教育科、指挥中心（稽查科、投诉举报中心）、区市场安全综合服务中心。挂钩联系金沙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组成员、副局长倪林同志负责文字材料、宣传、档案、双拥以及综合协调、督查督办和信访工作；负责监管信息化和惠民工程建设；负责财务管理、内部审计、基础建设和分局标准化建设；牵头区民生及社会建设、信访维稳考核工作。分管办公室、财务科、基建办、筹建办。挂钩联系高新区分局、通海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成员、纪检组长陆辉同志负责纪检监察、协助党风廉政建设、作风效能建设工作；牵头区作风效能建设考核。分管监察室。挂钩联系石港分局、西亭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组成员、副局长易建同志负责特种设备安全监察工作；牵头区安全生产工作、区生态文明建设考核。分管特种设备安全监管科、工商企业咨询服务中心。挂钩联系家纺城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组成员、副局长彭德新同志负责商标监督管理、广告监督管理、合同监督管理、内资企业监督管理、个体私营经济监督管理、企业信用体系建设；牵头区城镇建设与管理工作考核，协助做好文明城市、卫生城市创建工作。分管综合监管科、区综合检验检测中心。挂钩联系十总分局、先锋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成员、副局长刘庆华同志负责药品、化妆品、医疗器械监管、药品不良反应监测等工作；负责推进依法行政工作，落实行政执法责任制；牵头区综治工作、平安建设、法治建设和农业农村考核工作。分管法制科、药品医疗器械监管科。挂钩联系刘桥分局、平潮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成员曹</w:t>
      </w:r>
      <w:r>
        <w:rPr>
          <w:rFonts w:ascii="仿宋_GB2312" w:hAnsi="仿宋_GB2312" w:eastAsia="方正仿宋_GBK"/>
          <w:sz w:val="32"/>
          <w:szCs w:val="32"/>
        </w:rPr>
        <w:t>龑</w:t>
      </w:r>
      <w:r>
        <w:rPr>
          <w:rFonts w:ascii="仿宋_GB2312" w:hAnsi="仿宋_GB2312" w:eastAsia="仿宋_GB2312"/>
          <w:sz w:val="32"/>
          <w:szCs w:val="32"/>
        </w:rPr>
        <w:t>同志负责质量管理、质量监督、质量诚信、名牌培育、认证认可、标准化、计量工作和消费者权益保护工作；负责服务发展、招商引资工作；牵头区项目集聚、科技创新考核。分管质量监管科、标计科、业务协调科、区消协。挂钩联系兴仁分局、二甲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成员刘笑峰同志负责执法办案工作；负责食品安全委员会办公室日常工作、食品安全监管工作；负责文明城市、卫生城市创建工作；分管食品安全综合协调科、食品安全监管科、执法大队、市场办。挂钩联系东社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/>
      </w:pPr>
      <w:r>
        <w:rPr>
          <w:rFonts w:eastAsia="仿宋_GB2312"/>
          <w:sz w:val="32"/>
        </w:rPr>
        <w:t>中共南通市通州区市场监督管理局党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6660" w:leader="none"/>
          <w:tab w:val="left" w:pos="7020" w:leader="none"/>
          <w:tab w:val="left" w:pos="7380" w:leader="none"/>
          <w:tab w:val="left" w:pos="7920" w:leader="none"/>
        </w:tabs>
        <w:spacing w:lineRule="exact" w:line="560"/>
        <w:ind w:left="1120" w:right="28" w:hanging="11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531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区委办公室，区人大办公室，区政府办公室，区政协办公室，</w:t>
      </w:r>
      <w:r>
        <w:rPr>
          <w:rFonts w:eastAsia="仿宋_GB2312"/>
          <w:spacing w:val="-10"/>
          <w:sz w:val="28"/>
          <w:szCs w:val="28"/>
        </w:rPr>
        <w:t>区纪委办公室，区委组织部，区人力资源和社会保障局，南通市</w:t>
      </w:r>
      <w:r>
        <w:rPr>
          <w:rFonts w:eastAsia="仿宋_GB2312"/>
          <w:spacing w:val="-10"/>
          <w:sz w:val="28"/>
          <w:szCs w:val="28"/>
        </w:rPr>
        <w:t>食品药品监督管理局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南通市工商行政管理局，南通市质量技术监督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6660" w:leader="none"/>
          <w:tab w:val="left" w:pos="7020" w:leader="none"/>
          <w:tab w:val="left" w:pos="7380" w:leader="none"/>
          <w:tab w:val="left" w:pos="7920" w:leader="none"/>
        </w:tabs>
        <w:spacing w:lineRule="exact" w:line="560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5531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5.2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553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5.2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仿宋_GB2312"/>
          <w:kern w:val="0"/>
          <w:sz w:val="28"/>
          <w:szCs w:val="28"/>
          <w:lang w:val="en-US" w:eastAsia="en-US"/>
        </w:rPr>
        <w:t>南通市通州区市场监督管理局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-334" w:firstLine="136"/>
        <w:rPr>
          <w:rFonts w:ascii="仿宋_GB2312" w:hAnsi="仿宋_GB2312" w:eastAsia="仿宋_GB2312" w:cs="仿宋;Arial Unicode MS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校对人：孙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pacing w:val="-4"/>
          <w:sz w:val="32"/>
          <w:szCs w:val="28"/>
        </w:rPr>
      </w:pPr>
      <w:r>
        <w:rPr>
          <w:rFonts w:eastAsia="仿宋_GB2312" w:cs="仿宋;Arial Unicode MS" w:ascii="仿宋_GB2312" w:hAnsi="仿宋_GB2312"/>
          <w:spacing w:val="-4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1279" w:hanging="960"/>
    </w:pPr>
    <w:rPr>
      <w:rFonts w:ascii="仿宋_GB2312" w:hAnsi="仿宋_GB2312" w:eastAsia="仿宋_GB2312"/>
      <w:sz w:val="32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2:00Z</dcterms:created>
  <dc:creator>huan</dc:creator>
  <dc:description/>
  <cp:keywords/>
  <dc:language>en-US</dc:language>
  <cp:lastModifiedBy>杨银芳</cp:lastModifiedBy>
  <cp:lastPrinted>2015-01-13T16:19:00Z</cp:lastPrinted>
  <dcterms:modified xsi:type="dcterms:W3CDTF">2017-06-09T03:03:00Z</dcterms:modified>
  <cp:revision>15</cp:revision>
  <dc:subject/>
  <dc:title>通药监 [2001] 1 号</dc:title>
</cp:coreProperties>
</file>